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 Sig. Sindaco del Comune di Sparanis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Ufficio Affari Sociali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getto: manifestazione di interesse al servizio trasporto scolastico per l’anno scolastico 2016/2017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Corpodeltesto2"/>
        <w:spacing w:lineRule="auto" w:line="720"/>
        <w:rPr/>
      </w:pPr>
      <w:r>
        <w:rPr>
          <w:sz w:val="24"/>
          <w:szCs w:val="24"/>
        </w:rPr>
        <w:t>Il sottoscritto/a________________________________nato/a a____________________il__________e residente a Sparanise in via ___________________________________n.______Tel._______________ in qualità di genitore/tutore dell’alunno/a _________________________________________________ frequentante, per l’a.s. 2016/2017, la scuola _______________________________________________</w:t>
      </w:r>
    </w:p>
    <w:p>
      <w:pPr>
        <w:pStyle w:val="Corpodeltesto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2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IFESTA IL PROPRIO INTERESSE</w:t>
      </w:r>
    </w:p>
    <w:p>
      <w:pPr>
        <w:pStyle w:val="Corpodeltesto2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fruire del servizio di trasporto scolastico per l’anno scolastico 2016/2017.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paranise,____________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5"/>
        <w:jc w:val="right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Firma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19"/>
      <w:szCs w:val="19"/>
    </w:rPr>
  </w:style>
  <w:style w:type="paragraph" w:styleId="Corpodeltesto3">
    <w:name w:val="Corpo del testo 3"/>
    <w:basedOn w:val="Normal"/>
    <w:qFormat/>
    <w:pPr>
      <w:autoSpaceDE w:val="false"/>
      <w:spacing w:lineRule="auto" w:line="48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0:00Z</dcterms:created>
  <dc:creator>SDF.</dc:creator>
  <dc:description/>
  <cp:keywords/>
  <dc:language>en-US</dc:language>
  <cp:lastModifiedBy>comune di sparanise</cp:lastModifiedBy>
  <cp:lastPrinted>2016-09-13T09:19:00Z</cp:lastPrinted>
  <dcterms:modified xsi:type="dcterms:W3CDTF">2016-09-13T08:34:00Z</dcterms:modified>
  <cp:revision>4</cp:revision>
  <dc:subject/>
  <dc:title>AL RESPONSABILE SERVIZI SOCIALI</dc:title>
</cp:coreProperties>
</file>